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Братс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31"/>
        <w:gridCol w:w="3365"/>
      </w:tblGrid>
      <w:tr>
        <w:trPr>
          <w:trHeight w:val="1882" w:hRule="atLeast"/>
        </w:trPr>
        <w:tc>
          <w:tcPr>
            <w:tcW w:w="3507" w:type="dxa"/>
            <w:tcBorders/>
          </w:tcPr>
          <w:p>
            <w:pPr>
              <w:pStyle w:val="Style22"/>
              <w:tabs>
                <w:tab w:val="clear" w:pos="708"/>
                <w:tab w:val="left" w:pos="38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ШМС</w:t>
              <w:tab/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4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С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22"/>
              <w:tabs>
                <w:tab w:val="clear" w:pos="708"/>
                <w:tab w:val="left" w:pos="38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 НМС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4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ова Т.Н. _________</w:t>
            </w:r>
          </w:p>
          <w:p>
            <w:pPr>
              <w:pStyle w:val="Style22"/>
              <w:tabs>
                <w:tab w:val="clear" w:pos="708"/>
                <w:tab w:val="left" w:pos="38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 №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4 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2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роскурякова ________</w:t>
            </w:r>
          </w:p>
        </w:tc>
      </w:tr>
    </w:tbl>
    <w:p>
      <w:pPr>
        <w:pStyle w:val="Style22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щихся 5 классов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абочая программа курса английского языка к УМК "Английский с удовольствием"/"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njo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sz w:val="32"/>
          <w:szCs w:val="32"/>
        </w:rPr>
        <w:t>" для 5-9 классов общеобразовательных учреждений. - Обнинск: Титул, 2014 г.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</w:t>
      </w:r>
    </w:p>
    <w:p>
      <w:pPr>
        <w:pStyle w:val="Style22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а Анна Иосифовна,</w:t>
      </w:r>
    </w:p>
    <w:p>
      <w:pPr>
        <w:pStyle w:val="Style22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Style22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т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английскому языку составлена для 5 класса МБОУ СОШ №12 на основе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 государственного образовательного стандарта основного общего образования, утверждённого приказом Минобразования России от 6 октября 2009 г № 37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по англий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основного общего образования по английск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вторской  программы  М.З. Биболетовой, Н.Н. Трубаневой «Программа курса английского языка к УМК «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njoy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» для учащихся 5-9 классов общеобразовательных учреждений» (Обнинск: Титул, 2014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Федерального перечня учебников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считана на 102 часов в год (3 часа в неделю). </w:t>
      </w:r>
    </w:p>
    <w:p>
      <w:pPr>
        <w:pStyle w:val="Normal"/>
        <w:spacing w:lineRule="atLeast" w:line="215" w:before="0" w:after="0"/>
        <w:ind w:left="-709" w:right="1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5" w:before="0" w:after="0"/>
        <w:ind w:left="-709" w:right="1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ориентирована на использование учебно-методического комплекс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Английский с удовольствием) и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тетрадь к учебнику </w:t>
      </w:r>
      <w:r>
        <w:rPr>
          <w:rFonts w:eastAsia="Times New Roman" w:cs="Times New Roman" w:ascii="Times New Roman" w:hAnsi="Times New Roman"/>
          <w:sz w:val="24"/>
          <w:szCs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 MP3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ая компьютерная программа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бор</w:t>
      </w:r>
      <w:r>
        <w:rPr>
          <w:rFonts w:cs="Times New Roman" w:ascii="Times New Roman" w:hAnsi="Times New Roman"/>
          <w:bCs/>
          <w:sz w:val="24"/>
        </w:rPr>
        <w:t xml:space="preserve">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Normal"/>
        <w:widowControl w:val="false"/>
        <w:spacing w:lineRule="auto" w:line="240" w:before="0" w:after="0"/>
        <w:ind w:left="-709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5 классе, который является частью основной образовательной программы по английскому языку со 2 по 9 класс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среднюю школу. Отличия данной рабочей программы в том, что в ней отражены те изменения и дополнения, которые внесены в материал примерной программы.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 xml:space="preserve">зировать, сравнивать, оценивать социокультурные и языковые явления. 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рганизации процесса обу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учебно-воспитательном процессе происходят существенные изменения, а именн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общении между учителем и учениками на смену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итарного стиля приходит учебное сотруд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тво / партнерство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ные и групповые формы работы доминируют  </w:t>
      </w:r>
      <w:r>
        <w:rPr>
          <w:rFonts w:cs="Times New Roman" w:ascii="Times New Roman" w:hAnsi="Times New Roman"/>
          <w:spacing w:val="-2"/>
          <w:sz w:val="24"/>
          <w:szCs w:val="24"/>
        </w:rPr>
        <w:t>над фронтальны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ник и учитель в процессе обучения вс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>ставятся в ситуацию выбора (текстов, упраж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, последовательности работы и др.), проявляя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бностями и интересами учащихся, что придает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у обучения иностранным языкам лично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й смыс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ледовательно развиваются у школьников ре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ксивные умения — умения видеть себя со ст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, самостоятельно оценивать свои возмож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 потребност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я  на  второй ступени среднего основно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чевая компетенция – </w:t>
      </w:r>
      <w:r>
        <w:rPr>
          <w:rFonts w:cs="Times New Roman" w:ascii="Times New Roman" w:hAnsi="Times New Roman"/>
          <w:bCs/>
          <w:sz w:val="24"/>
          <w:szCs w:val="24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оциокультурная/межкультурная компетенция</w:t>
      </w:r>
      <w:r>
        <w:rPr>
          <w:rFonts w:cs="Times New Roman" w:ascii="Times New Roman" w:hAnsi="Times New Roman"/>
          <w:sz w:val="24"/>
        </w:rPr>
        <w:t xml:space="preserve">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компенсаторная компетенция</w:t>
      </w:r>
      <w:r>
        <w:rPr>
          <w:rFonts w:cs="Times New Roman" w:ascii="Times New Roman" w:hAnsi="Times New Roman"/>
          <w:sz w:val="24"/>
        </w:rPr>
        <w:t xml:space="preserve">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у учащихся </w:t>
      </w:r>
      <w:r>
        <w:rPr>
          <w:rFonts w:cs="Times New Roman" w:ascii="Times New Roman" w:hAnsi="Times New Roman"/>
          <w:i/>
          <w:sz w:val="24"/>
        </w:rPr>
        <w:t>потребности изучения иностранных языков и овладения ими как средством общения, познания, самореализации и социальной адаптации</w:t>
      </w:r>
      <w:r>
        <w:rPr>
          <w:rFonts w:cs="Times New Roman" w:ascii="Times New Roman" w:hAnsi="Times New Roman"/>
          <w:sz w:val="24"/>
        </w:rPr>
        <w:t xml:space="preserve">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</w:rPr>
        <w:t>общекультурной и этнической идентичности</w:t>
      </w:r>
      <w:r>
        <w:rPr>
          <w:rFonts w:cs="Times New Roman" w:ascii="Times New Roman" w:hAnsi="Times New Roman"/>
          <w:sz w:val="24"/>
        </w:rPr>
        <w:t xml:space="preserve">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звитие </w:t>
      </w:r>
      <w:r>
        <w:rPr>
          <w:rFonts w:cs="Times New Roman" w:ascii="Times New Roman" w:hAnsi="Times New Roman"/>
          <w:i/>
          <w:sz w:val="24"/>
        </w:rPr>
        <w:t>стремления к овладению основами мировой культуры средствами иностранного языка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необходимости вести </w:t>
      </w:r>
      <w:r>
        <w:rPr>
          <w:rFonts w:cs="Times New Roman" w:ascii="Times New Roman" w:hAnsi="Times New Roman"/>
          <w:i/>
          <w:sz w:val="24"/>
        </w:rPr>
        <w:t xml:space="preserve">здоровый образ жизни </w:t>
      </w:r>
      <w:r>
        <w:rPr>
          <w:rFonts w:cs="Times New Roman" w:ascii="Times New Roman" w:hAnsi="Times New Roman"/>
          <w:sz w:val="24"/>
        </w:rPr>
        <w:t>путем информирования об           общественно признанных формах поддержания здоровья и обсуждения необходимости отказа от вредных привычек 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 обучен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оммуникативного обучения иностранному язык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технологи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информационно-коммуникационных технологий  оказывает существенное влияние на создание и развитие инновационных образовательных систем, основанных на личностно-ориентированном и проблемном обучении. Внедрение информационных технологий в обучение значительно разнообразит процесс восприятия и отработки информации. Благодаря компьютеру, Интернету и мультимедийным средствам ученикам предоставляется уникальная возможность овладения большим объемом информации с ее последующим анализом и сортировкой. Значительно расширяется и мотивационная основа учеб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 форм организации самостоятельной работы учащихся  рассматривается проектная технология. Работа над проектом - это многоуровневый подход к изучению языка, охватывающий чтение, аудирование, говорение и грамматику. Метод проектов способствует развитию активного самостоятельного мышления учащихся  и ориентирует их на совместную исследовательскую работу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 xml:space="preserve">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есто предмета иностранный язык в учебном плане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Ценностные ориентиры содержания учебного предмета "Иностранный язык"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остранный язык – один из важных и относительно новых предметов в системе подготовки современного и полиязычного обществ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Normal"/>
        <w:autoSpaceDE w:val="false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ое тематическое планирование курса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center"/>
        <w:rPr/>
      </w:pPr>
      <w:r>
        <w:rPr/>
        <w:t>Учебно-методический план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3"/>
        <w:gridCol w:w="1503"/>
        <w:gridCol w:w="1943"/>
        <w:gridCol w:w="1900"/>
      </w:tblGrid>
      <w:tr>
        <w:trPr>
          <w:trHeight w:val="2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rPr>
                <w:rFonts w:ascii="Times New Roman" w:hAnsi="Times New Roman" w:cs="Times New Roman"/>
                <w:sz w:val="24"/>
                <w:szCs w:val="24"/>
                <w:shd w:fill="FFFF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E" w:val="clear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rPr>
                <w:rFonts w:ascii="Times New Roman" w:hAnsi="Times New Roman" w:cs="Times New Roman"/>
                <w:shd w:fill="FFFFFE" w:val="clear"/>
              </w:rPr>
            </w:pPr>
            <w:r>
              <w:rPr>
                <w:rFonts w:cs="Times New Roman" w:ascii="Times New Roman" w:hAnsi="Times New Roman"/>
                <w:shd w:fill="FFFFFE" w:val="clear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spacing w:lineRule="auto" w:line="240" w:before="0" w:after="0"/>
              <w:ind w:left="-709" w:firstLine="567"/>
              <w:rPr>
                <w:rFonts w:ascii="Times New Roman" w:hAnsi="Times New Roman" w:cs="Times New Roman"/>
                <w:sz w:val="24"/>
                <w:szCs w:val="24"/>
                <w:shd w:fill="FFFF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E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. Путешествия.</w:t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      <w:br/>
              <w:t>страницы истории, выдающиеся люди,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09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E" w:val="clear"/>
              </w:rPr>
              <w:t>Межличностные взаимоотношения в семье, со сверстниками; решение конфликтных ситуаций. Внешность и черты характера человека. Мир профессий. Проблемы выбора професс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науки России с учетом выбранного УМК.</w:t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  <w:sz w:val="24"/>
          <w:szCs w:val="24"/>
          <w:shd w:fill="FFFFFE" w:val="clear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  <w:shd w:fill="FFFFFE" w:val="clear"/>
          <w:lang w:val="en-US"/>
        </w:rPr>
        <w:t>Hello! Nice to see you again!</w:t>
      </w:r>
    </w:p>
    <w:p>
      <w:pPr>
        <w:pStyle w:val="Normal"/>
        <w:spacing w:lineRule="auto" w:line="24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и школьная жизнь, изучаемые предметы и отношение к ним. </w:t>
      </w:r>
      <w:r>
        <w:rPr>
          <w:rFonts w:cs="Times New Roman" w:ascii="Times New Roman" w:hAnsi="Times New Roman"/>
          <w:b/>
          <w:sz w:val="24"/>
          <w:szCs w:val="24"/>
          <w:shd w:fill="FFFFFE" w:val="clear"/>
        </w:rPr>
        <w:t>Переписка с зарубежными сверстниками. К</w:t>
      </w:r>
      <w:r>
        <w:rPr>
          <w:rFonts w:cs="Times New Roman" w:ascii="Times New Roman" w:hAnsi="Times New Roman"/>
          <w:b/>
          <w:sz w:val="24"/>
          <w:szCs w:val="24"/>
        </w:rPr>
        <w:t>аникулы и их проведение в различное время год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27 ча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в школ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в школе после канику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er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mmer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иглашение о школьном обмен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: вежливая просьба. Ответное письмо учительнице из Великобрита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з жизни известных людей России и Англ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летних каникул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ы на море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почему я люблю проводить каникул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 "Летние каникулы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Росс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Путешествие в Англ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руж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занятия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-объявления в клу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 работа  2 по теме "Школьная жизнь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ая школа: школьное расписание, предм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школьная фор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го текста и его обсуждение "Время идти в школу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Каникулы и школа" Часть 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Каникулы и школа" Часть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Добро пожаловать на наш школьный сайт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Добро пожаловать на наш школьный сайт"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 ученик должен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тексты аудиозаписи с пониманием основного содержания и извлечением необходимой информации (рассказ детей о себе, разговор детей о новом ученике)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тать с пониманием основного содержания (ознакомительное) на материале аутентичных текстов;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тать с полным пониманием (изучающее): рассказ о себе , интервью о британских школах , правила для учителей и учеников , письма детей о летних каникулах 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21"/>
        <w:widowControl/>
        <w:numPr>
          <w:ilvl w:val="0"/>
          <w:numId w:val="24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ое сообщение на заданную тему: о себе; о школе; о классной комнате; учебных предметах, которые нравятся и не нравятся; об учителе; о своих обязанностях в школе; описывать свой день; рассказывать о своих каникулах;</w:t>
      </w:r>
    </w:p>
    <w:p>
      <w:pPr>
        <w:pStyle w:val="Style21"/>
        <w:widowControl/>
        <w:numPr>
          <w:ilvl w:val="0"/>
          <w:numId w:val="24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и поддерживать диалог: любимый и нелюбимый предмет; разговор между учителем и учеником; о каникулах (с кем? где? когда?)</w:t>
      </w:r>
    </w:p>
    <w:p>
      <w:pPr>
        <w:pStyle w:val="Style21"/>
        <w:widowControl/>
        <w:numPr>
          <w:ilvl w:val="0"/>
          <w:numId w:val="24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ся на заданную тему с опорой на ключевые слова, план, картинки, вопросы: школа в России, 1 сентября;</w:t>
      </w:r>
    </w:p>
    <w:p>
      <w:pPr>
        <w:pStyle w:val="Style21"/>
        <w:widowControl/>
        <w:numPr>
          <w:ilvl w:val="0"/>
          <w:numId w:val="24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ся в связи с ситуацией общения, используя уточнение, аргументацию и свое отношение к предмету: «ЗА» и «ПРОТИВ» утверждений (ученикам следует ходить в школу 6 дней в неделю, ученики должны носить школьную форму);</w:t>
      </w:r>
    </w:p>
    <w:p>
      <w:pPr>
        <w:pStyle w:val="Style21"/>
        <w:widowControl/>
        <w:numPr>
          <w:ilvl w:val="0"/>
          <w:numId w:val="24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классную комнату по картинке, фото;</w:t>
      </w:r>
    </w:p>
    <w:p>
      <w:pPr>
        <w:pStyle w:val="Style21"/>
        <w:widowControl/>
        <w:numPr>
          <w:ilvl w:val="0"/>
          <w:numId w:val="24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: школа и учебный год в России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Style21"/>
        <w:widowControl/>
        <w:numPr>
          <w:ilvl w:val="0"/>
          <w:numId w:val="25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у (основные сведения о себе);</w:t>
      </w:r>
    </w:p>
    <w:p>
      <w:pPr>
        <w:pStyle w:val="Style21"/>
        <w:widowControl/>
        <w:numPr>
          <w:ilvl w:val="0"/>
          <w:numId w:val="25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школу (письменно);</w:t>
      </w:r>
    </w:p>
    <w:p>
      <w:pPr>
        <w:pStyle w:val="Style21"/>
        <w:widowControl/>
        <w:numPr>
          <w:ilvl w:val="0"/>
          <w:numId w:val="25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списание уроков;</w:t>
      </w:r>
    </w:p>
    <w:p>
      <w:pPr>
        <w:pStyle w:val="Style21"/>
        <w:widowControl/>
        <w:numPr>
          <w:ilvl w:val="0"/>
          <w:numId w:val="25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умывать продолжение истории (взаимоотношения учащихся и учителей)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школьного обучения в Британии и России;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школах Великобритании;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у личного письма;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ческий материал: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uns: age, Art, Drama, form, History, information Technology (I.T.), Literature, nickname, party, Physical Education (P.E.), Science, subject, timetable, uniform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bs: act out, last, miss, spend, start, study, travel, use,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>: say, speak, tell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s: bright, foreign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verbs: how long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ions and word combinations: Any good news? go abroad; Nice to meet you! No idea! That's great!</w:t>
      </w:r>
    </w:p>
    <w:p>
      <w:pPr>
        <w:pStyle w:val="Style21"/>
        <w:widowControl/>
        <w:numPr>
          <w:ilvl w:val="0"/>
          <w:numId w:val="16"/>
        </w:numPr>
        <w:autoSpaceDE w:val="true"/>
        <w:ind w:left="-709" w:firstLine="567"/>
        <w:jc w:val="both"/>
        <w:rPr/>
      </w:pPr>
      <w:r>
        <w:rPr>
          <w:sz w:val="24"/>
          <w:szCs w:val="24"/>
        </w:rPr>
        <w:t>граммат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en-US"/>
        </w:rPr>
        <w:t>: Present Simple; Past simple; Future Simple (</w:t>
      </w:r>
      <w:r>
        <w:rPr>
          <w:sz w:val="24"/>
          <w:szCs w:val="24"/>
        </w:rPr>
        <w:t>обзор</w:t>
      </w:r>
      <w:r>
        <w:rPr>
          <w:sz w:val="24"/>
          <w:szCs w:val="24"/>
          <w:lang w:val="en-US"/>
        </w:rPr>
        <w:t>); Modal verbs: could/ may; plural of nouns; there is/ are; Adjectives: degrees of comparison (review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. We are going to travel to London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г и увлечения.  Виды отдыха. Путешестви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сего 21 ч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школьному обме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б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вечеринка/ пикник / поход в ки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на ближайшее будущ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с Мери Поппин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утешествия. Хэллоу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3 по теме "Планы на будущее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го альбома для британских друз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утешествия. </w:t>
      </w:r>
    </w:p>
    <w:p>
      <w:pPr>
        <w:pStyle w:val="Normal"/>
        <w:numPr>
          <w:ilvl w:val="0"/>
          <w:numId w:val="5"/>
        </w:numPr>
        <w:spacing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у семь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приход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в Великобрит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ожде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4 по теме "Праздники. Хобби.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го текста и его обсуждение "Щенок, который искал хозяина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го текста и его обсуждение "Щенок, который искал хозяина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го текста и его обсуждение "Щенок, который искал хозяина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Рождественские праздники и зимние каникулы" Часть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Рождественские праздники и зимние каникулы"Часть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Празднование Нового года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Празднование Нового года"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 ученик должен: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тексты аудиозаписи с пониманием основного содержания и извлечением необходимой информации (письмо-приглашение, телефонный разговор, разговор между детьми об организации вечеринки, пикника);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 (ознакомительное): диалоги-образцы , выходной день Мэри Поппинс, разговор о планировании выходных дней 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 полным пониманием (изучающее): письмо-приглашение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извлечением нужной/ требуемой информации (просмотровое/ поисковое): разговор о планировании выходных дней ;</w:t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21"/>
        <w:widowControl/>
        <w:numPr>
          <w:ilvl w:val="0"/>
          <w:numId w:val="13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ое сообщение на заданную тему: школьный обмен, мои выходные, обычаи и традиции в Великобритании и России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и поддерживать диалог: разыгрывать разговор по телефону о предстоящей поездке в Англию, о планировании выходных дней, разговоры об организации пикника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ся на заданную тему с опорой на ключевые слова, план, картинки, вопросы: планы на неделю; выходные дни, организация похода, вечеринки, посещения театра 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ся в связи с ситуацией общения, используя уточнение, аргументацию и свое отношение к предмету: сравнение традиций в России и Великобритании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чать и задавать на вопросы по темам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</w:t>
      </w:r>
    </w:p>
    <w:p>
      <w:pPr>
        <w:pStyle w:val="Style21"/>
        <w:widowControl/>
        <w:numPr>
          <w:ilvl w:val="0"/>
          <w:numId w:val="1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ть письмо-приглашение;</w:t>
      </w:r>
    </w:p>
    <w:p>
      <w:pPr>
        <w:pStyle w:val="Style21"/>
        <w:widowControl/>
        <w:numPr>
          <w:ilvl w:val="0"/>
          <w:numId w:val="1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ить таблицу «Особенности поведения в английском обществе»;</w:t>
      </w:r>
    </w:p>
    <w:p>
      <w:pPr>
        <w:pStyle w:val="Style21"/>
        <w:widowControl/>
        <w:numPr>
          <w:ilvl w:val="0"/>
          <w:numId w:val="1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ть окончание рассказа Мэри Поппинс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9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формления письма-приглашения;</w:t>
      </w:r>
    </w:p>
    <w:p>
      <w:pPr>
        <w:pStyle w:val="Style21"/>
        <w:widowControl/>
        <w:numPr>
          <w:ilvl w:val="0"/>
          <w:numId w:val="9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английском обществе;</w:t>
      </w:r>
    </w:p>
    <w:p>
      <w:pPr>
        <w:pStyle w:val="Style21"/>
        <w:widowControl/>
        <w:numPr>
          <w:ilvl w:val="0"/>
          <w:numId w:val="9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и, события, факты из жизни стран, говорящих на английском языке: Хэллоуин;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ческий материал: </w:t>
      </w:r>
    </w:p>
    <w:p>
      <w:pPr>
        <w:pStyle w:val="Style21"/>
        <w:ind w:left="-709" w:firstLine="567"/>
        <w:jc w:val="both"/>
        <w:rPr/>
      </w:pPr>
      <w:r>
        <w:rPr>
          <w:sz w:val="24"/>
          <w:szCs w:val="24"/>
          <w:lang w:val="en-US"/>
        </w:rPr>
        <w:t xml:space="preserve">Nouns: cinema, group, invitation, partner, picnic, programme, situation, theatre, weekend,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time: time, in time, how many times?;</w:t>
      </w:r>
    </w:p>
    <w:p>
      <w:pPr>
        <w:pStyle w:val="Style21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bs: arrange (a date and time), kiss, stay;</w:t>
      </w:r>
    </w:p>
    <w:p>
      <w:pPr>
        <w:pStyle w:val="Style21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jectives: educational, local, social;</w:t>
      </w:r>
    </w:p>
    <w:p>
      <w:pPr>
        <w:pStyle w:val="Style21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ressions and word combinations: be going to; be responsible for; I think that will be OK. How nice of you! Not a bad idea. play sport; shake hands; Sorry, but…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/>
      </w:pPr>
      <w:r>
        <w:rPr>
          <w:sz w:val="24"/>
          <w:szCs w:val="24"/>
        </w:rPr>
        <w:t xml:space="preserve">грамматический материал: </w:t>
      </w:r>
      <w:r>
        <w:rPr>
          <w:sz w:val="24"/>
          <w:szCs w:val="24"/>
          <w:lang w:val="en-US"/>
        </w:rPr>
        <w:t>t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uestions</w:t>
      </w:r>
      <w:r>
        <w:rPr>
          <w:sz w:val="24"/>
          <w:szCs w:val="24"/>
        </w:rPr>
        <w:t xml:space="preserve"> (разделительные вопросы); структур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… для выражения будущего действия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…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ndon</w:t>
      </w:r>
    </w:p>
    <w:p>
      <w:pPr>
        <w:pStyle w:val="Normal"/>
        <w:spacing w:lineRule="auto" w:line="24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<w:br/>
        <w:t>страницы истории, выдающиеся люди, их вклад в науку и мировую культу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го 30 ча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 пожаловать в Лондон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ондонский зоопар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Темз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экскурсию в Лондонский тауэр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з Лондо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по Лондону. Узнаем направление движ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по миру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е места и известные люд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5 по теме "Соединённое Королевство"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 обозр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нская башн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любимое место лондонце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е собы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Лондона. Урок чт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Лондона. Урок чт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ро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 по-английс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ая беседа за стол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6  по теме "Парки, Еда"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Англ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книг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Англ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чтение «Великое спасени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Домашнее чтение «Великое спасение» Повторение изученного матери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Домашнее чтение «Великое спасение» Подготовка к контрольной рабо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Достопримечательности Лондона"</w:t>
      </w:r>
      <w:r>
        <w:rPr>
          <w:rFonts w:cs="Times New Roman" w:ascii="Times New Roman" w:hAnsi="Times New Roman"/>
          <w:b/>
          <w:sz w:val="18"/>
          <w:szCs w:val="18"/>
        </w:rPr>
        <w:t xml:space="preserve"> Часть 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Достопримечательности Лондона"</w:t>
      </w:r>
      <w:r>
        <w:rPr>
          <w:rFonts w:cs="Times New Roman" w:ascii="Times New Roman" w:hAnsi="Times New Roman"/>
          <w:b/>
          <w:sz w:val="18"/>
          <w:szCs w:val="18"/>
        </w:rPr>
        <w:t xml:space="preserve"> Часть 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 Добро пожаловать в наш город "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 Добро пожаловать в наш город "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 ученик должен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тексты аудиозаписи с пониманием основного содержания и извлечением необходимой информации (диалог о Лондоне)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ниманием основного содержания (ознакомительное): достопримечательности Лондона ; достопримечательности Москвы; из истории Лондона (на материале аутентичных текстов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(изучающее): достопримечательности Лондона; диалоги-образцы по теме «ориентация в городе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извлечением нужной/ требуемой информации (просмотровое/ поисковое): достопримечательности Лондона; диалоги-образцы по теме «ориентация в городе» с выделением речевых клише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: Лондон и его достопримечательности; Москва. Достопримечательности Москвы; экскурсия по моему городу/ сел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и поддерживать диалог: разыгрывать диалог о предстоящей поездке в Лондон; расспросить собеседника об известных людях Великобритании; экскурсия по Лондону (беседа между гидом и туристами); экскурсия по родному городу/ селу (беседа между гидом и туристами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сить о направлении в го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на заданную тему с опорой на ключевые слова, план, картинки, вопросы: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ся в связи с ситуацией общения, используя уточнение, аргументацию и свое отношение к предмету: «путешествие – пустая трата времени», «английский можно выучить только в Англии»;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картинки;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о Лондоне;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по карте Лондона;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чить диалог между гидом и туристами 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ть визитку для родного города/ села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1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примечательности Лондона;</w:t>
      </w:r>
    </w:p>
    <w:p>
      <w:pPr>
        <w:pStyle w:val="Style21"/>
        <w:widowControl/>
        <w:numPr>
          <w:ilvl w:val="0"/>
          <w:numId w:val="1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ытия, факты из истории Лондона;</w:t>
      </w:r>
    </w:p>
    <w:p>
      <w:pPr>
        <w:pStyle w:val="Style21"/>
        <w:widowControl/>
        <w:numPr>
          <w:ilvl w:val="0"/>
          <w:numId w:val="1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и празднования Пасхи;</w:t>
      </w:r>
    </w:p>
    <w:p>
      <w:pPr>
        <w:pStyle w:val="Style21"/>
        <w:widowControl/>
        <w:numPr>
          <w:ilvl w:val="0"/>
          <w:numId w:val="1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примечательности Москвы, родного города/ села;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ческий материал: 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uns: blood, building, capital, guide, information, legend, monument, museum, palace, radio, square, stadium, tourist, tower, voice;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bs: be founded (in/ by); 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s: bloody, possible, real, well-known;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ions and word combinations: art-gallery, be different from, be like, go along, I really don't known. Let me see. take place. Yes, sure. / Sure. 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ake part, to take place, to take care of, to take off.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, at first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грам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sent Simple or Present Continuous (Progressive) Tense; Participle 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iciple II; Wh-questions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Style19"/>
        <w:spacing w:before="280" w:after="0"/>
        <w:ind w:left="-709" w:firstLine="567"/>
        <w:rPr/>
      </w:pPr>
      <w:r>
        <w:rPr>
          <w:b/>
        </w:rPr>
        <w:t>Тема</w:t>
      </w:r>
      <w:r>
        <w:rPr>
          <w:b/>
          <w:lang w:val="en-US"/>
        </w:rPr>
        <w:t xml:space="preserve"> 4. </w:t>
      </w:r>
      <w:r>
        <w:rPr>
          <w:b/>
          <w:shd w:fill="FFFFFE" w:val="clear"/>
          <w:lang w:val="en-US"/>
        </w:rPr>
        <w:t>Learning more about each other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. Мир профессий. Проблема выбора профессии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24 ча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редней школы в Лондо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бме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ая английская сем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альб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просс о семь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ая семья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7 по теме "Профессии Хобби. Семья "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итомц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ная история «Себастьян и Келл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вная история «Себастьян и Келл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хобб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 твои и твоих друз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 професс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професс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8 по теме "Профессии ".</w:t>
      </w:r>
    </w:p>
    <w:p>
      <w:pPr>
        <w:pStyle w:val="Normal"/>
        <w:numPr>
          <w:ilvl w:val="0"/>
          <w:numId w:val="14"/>
        </w:numPr>
        <w:spacing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чтение «Британские традици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Профессии и хобби". Часть 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"Профессии и хобби".Часть 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Сыграем историю"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"Сыграем историю"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й ур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урок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  ученик должен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тексты аудиозаписи с пониманием основного содержания и извлечением необходимой информации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тать с пониманием основного содержания ;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дальнейшее содержание детективной истории по ее началу, выбрав одну из предложенных версий:  вычленять из текста наиболее существенные фак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, используемую для восполнения текста биографического характера, выбирая наиболее логичный вариант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с полным пониманием (изучающее) текст об описаниях профессий ; 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/>
      </w:pPr>
      <w:r>
        <w:rPr>
          <w:sz w:val="24"/>
          <w:szCs w:val="24"/>
        </w:rPr>
        <w:t xml:space="preserve">читать с полным пониманием (изучающее): интервью об  увлечениях; правила для детей и родителей;   </w:t>
      </w:r>
    </w:p>
    <w:p>
      <w:pPr>
        <w:pStyle w:val="Style21"/>
        <w:widowControl/>
        <w:numPr>
          <w:ilvl w:val="0"/>
          <w:numId w:val="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 целостность текста путем добавления слов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ое сообщение на заданную тему: я и моё хобби; моя семья; мой лучший друг; моя будущая професс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оездке в Лондон: наиболее интересных достопримечательностях, размещении в семьях, своих впечатлениях с опорой на прочитанный текст.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и поддерживать диалог: взять интервью у одноклассника о его семье; 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группе: рассказать о домашнем питомце журналисту;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ться на заданную тему с опорой на ключевые слова, план, картинки, вопросы: о том, какие люди мне нравятся, а какие нет; достоинства и недостатки людей/ одноклассников/ друзей; о планах на будущее через 10 лет; 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ться на заданную тему с опорой на ключевые слова, план, картинки, вопросы: о том, какие люди мне нравятся, а какие нет; достоинства и недостатки людей/ одноклассников/ друзей; о планах на будущее через 10 лет; </w:t>
      </w:r>
    </w:p>
    <w:p>
      <w:pPr>
        <w:pStyle w:val="Style19"/>
        <w:numPr>
          <w:ilvl w:val="0"/>
          <w:numId w:val="20"/>
        </w:numPr>
        <w:suppressAutoHyphens w:val="false"/>
        <w:spacing w:before="0" w:after="280"/>
        <w:ind w:left="-709" w:firstLine="567"/>
        <w:rPr/>
      </w:pPr>
      <w:r>
        <w:rPr/>
        <w:t>рассказывать о профессии своих родителей с опорой на прочитанный текст</w:t>
      </w:r>
    </w:p>
    <w:p>
      <w:pPr>
        <w:pStyle w:val="Style21"/>
        <w:widowControl/>
        <w:numPr>
          <w:ilvl w:val="0"/>
          <w:numId w:val="20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картинкам занятия сказочных героев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чать и задавать на вопросы по темам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иняться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ять предложения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ь идеальную семью;</w:t>
      </w:r>
    </w:p>
    <w:p>
      <w:pPr>
        <w:pStyle w:val="Standard"/>
        <w:numPr>
          <w:ilvl w:val="0"/>
          <w:numId w:val="17"/>
        </w:numPr>
        <w:autoSpaceDE w:val="false"/>
        <w:spacing w:before="0" w:after="0"/>
        <w:ind w:left="-709" w:firstLine="567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о родителям о своем пребывании в зарубежной поездке, опираясь на образец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 излагать краткое содержание прочитанного текста (аннотация)</w:t>
      </w:r>
    </w:p>
    <w:p>
      <w:pPr>
        <w:pStyle w:val="Style21"/>
        <w:widowControl/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7"/>
        </w:numPr>
        <w:autoSpaceDE w:val="false"/>
        <w:spacing w:before="0" w:after="0"/>
        <w:ind w:left="-709" w:firstLine="567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дписи к фотографиям из семейного альбома с опорой на план.</w:t>
      </w:r>
    </w:p>
    <w:p>
      <w:pPr>
        <w:pStyle w:val="Standard"/>
        <w:numPr>
          <w:ilvl w:val="0"/>
          <w:numId w:val="17"/>
        </w:numPr>
        <w:autoSpaceDE w:val="false"/>
        <w:spacing w:before="0" w:after="0"/>
        <w:ind w:left="-709" w:firstLine="567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сторию о семейном празднике (день рождения, празднование Нового года и т. д.)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ать небольшое сочинение об идеальной профессии, используя  план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ять таблицу о профессиях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ять таблицу о чертах характера, подходящих для той или иной профессии;</w:t>
      </w:r>
    </w:p>
    <w:p>
      <w:pPr>
        <w:pStyle w:val="Style21"/>
        <w:widowControl/>
        <w:numPr>
          <w:ilvl w:val="0"/>
          <w:numId w:val="17"/>
        </w:numPr>
        <w:ind w:left="-709" w:firstLine="567"/>
        <w:jc w:val="both"/>
        <w:rPr>
          <w:rFonts w:eastAsia="TimesTenCyr-Upright;Times New Roman"/>
          <w:sz w:val="24"/>
          <w:szCs w:val="24"/>
        </w:rPr>
      </w:pPr>
      <w:r>
        <w:rPr>
          <w:sz w:val="24"/>
          <w:szCs w:val="24"/>
        </w:rPr>
        <w:t>заполнять анкету о себе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исать рекламу/ сценарий рекламного ролика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21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лнения анкеты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профессий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лнения анкеты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/>
      </w:pPr>
      <w:r>
        <w:rPr>
          <w:sz w:val="24"/>
          <w:szCs w:val="24"/>
        </w:rPr>
        <w:t>как правильно извиняться 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общественном месте;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ческий материал: </w:t>
      </w:r>
    </w:p>
    <w:p>
      <w:pPr>
        <w:pStyle w:val="Style21"/>
        <w:widowControl/>
        <w:numPr>
          <w:ilvl w:val="0"/>
          <w:numId w:val="17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диции празднования Рождества в англоязычных странах;</w:t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ческий материал: </w:t>
      </w:r>
    </w:p>
    <w:p>
      <w:pPr>
        <w:pStyle w:val="Standard"/>
        <w:spacing w:lineRule="auto" w:line="240" w:before="28" w:after="0"/>
        <w:ind w:left="-709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get on well with smb, curious, a good sense of humour, naughty,            </w:t>
      </w:r>
    </w:p>
    <w:p>
      <w:pPr>
        <w:pStyle w:val="Style21"/>
        <w:ind w:left="-709" w:firstLine="567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hletic (non-athletic), caring, close, cruel, friendly, independent, international, loving, main, rude, serious, sociable, talkative, traditional, typical, understanding;</w:t>
      </w:r>
    </w:p>
    <w:p>
      <w:pPr>
        <w:pStyle w:val="Style21"/>
        <w:ind w:left="-709" w:firstLine="567"/>
        <w:jc w:val="both"/>
        <w:rPr/>
      </w:pPr>
      <w:r>
        <w:rPr>
          <w:sz w:val="24"/>
          <w:szCs w:val="24"/>
          <w:lang w:val="en-US"/>
        </w:rPr>
        <w:t xml:space="preserve">Nouns: businessman,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change, characteristic, dentist, driver, engineer, </w:t>
      </w:r>
      <w:r>
        <w:rPr>
          <w:sz w:val="24"/>
          <w:szCs w:val="24"/>
        </w:rPr>
        <w:t>значения</w:t>
      </w:r>
      <w:r>
        <w:rPr>
          <w:sz w:val="24"/>
          <w:szCs w:val="24"/>
          <w:lang w:val="en-US"/>
        </w:rPr>
        <w:t xml:space="preserve"> exchange, housewife, lawyer, librarian, nurse, parent, sportsman;</w:t>
      </w:r>
    </w:p>
    <w:p>
      <w:pPr>
        <w:pStyle w:val="Style21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bs: change</w:t>
      </w:r>
    </w:p>
    <w:p>
      <w:pPr>
        <w:pStyle w:val="Style21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jectives: athletic (non-athletic), caring, close, cruel, friendly, independent, international, loving, main, rude, serious, sociable, talkative, traditional, typical, understanding;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pressions and word combinations: computer programmer, give an interview, make friends with… Yes, certainly. office worker.</w:t>
      </w:r>
    </w:p>
    <w:p>
      <w:pPr>
        <w:pStyle w:val="Style21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22"/>
        </w:numPr>
        <w:autoSpaceDE w:val="true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ммат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ал</w:t>
      </w:r>
      <w:r>
        <w:rPr>
          <w:sz w:val="24"/>
          <w:szCs w:val="24"/>
          <w:lang w:val="en-US"/>
        </w:rPr>
        <w:t xml:space="preserve">: prefixes: Present Continuous (Progressive) Tense; </w:t>
      </w:r>
      <w:r>
        <w:rPr>
          <w:sz w:val="24"/>
          <w:szCs w:val="24"/>
        </w:rPr>
        <w:t>различи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ходства</w:t>
      </w:r>
      <w:r>
        <w:rPr>
          <w:sz w:val="24"/>
          <w:szCs w:val="24"/>
          <w:lang w:val="en-US"/>
        </w:rPr>
        <w:t>: Present Simple or Present Continuous (Progressive) Tense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 опирается на примерную программу Минобрнауки России с учетом выбранного УМК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содержания обучения иностранному языку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 xml:space="preserve">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- </w:t>
        <w:br/>
        <w:t xml:space="preserve">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линией следует считать коммуникативные умения 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</w:t>
        <w:br/>
        <w:t xml:space="preserve"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</w:t>
        <w:br/>
        <w:t xml:space="preserve"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оценочная деятельность.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 4 проектные работы в конце каждой четверти. 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бования к личностным, метапредметным, предметным результатам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аких качеств, как воля, целеустремленность, </w:t>
        <w:br/>
        <w:t xml:space="preserve">креативность, инициативность, эмпатия, трудолюбие, дисциплинированность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 языка в основной школе: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планировать свое речевое и неречевое поведение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 программы по иностранному языку: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 (т. е. владении иностранным языком как средством общения) 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алогическая реч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5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ем диалога  до 4 реплик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нологическая речь. </w:t>
      </w:r>
      <w:r>
        <w:rPr>
          <w:rFonts w:cs="Times New Roman" w:ascii="Times New Roman" w:hAnsi="Times New Roman"/>
          <w:bCs/>
          <w:sz w:val="24"/>
          <w:szCs w:val="24"/>
        </w:rPr>
        <w:t>Развитие монологической речи в 5 классе предусматривает овладение следующими умениям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вать содержание, основную мысль прочитанного с  порой на текст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ать сообщение в связи с прочитанным/прослушанным текстом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ем монологического высказывания – до 8 фраз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предусматривается развитие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главные факты, опуская второстепен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кстов должно соответствовать возрастным особенностям и интересам учащихся 5 классов и иметь образовательную и воспитательную ценность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ремя звучания текстов для аудирования – до 2-х минут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тение с пониманием основного содержания текста </w:t>
      </w:r>
      <w:r>
        <w:rPr>
          <w:rFonts w:cs="Times New Roman" w:ascii="Times New Roman" w:hAnsi="Times New Roman"/>
          <w:bCs/>
          <w:sz w:val="24"/>
          <w:szCs w:val="24"/>
        </w:rPr>
        <w:t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ем текстов для чтения – до 400 слов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тение с полным пониманием текста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ем текстов для чтения до – 250 слов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Чтение с выборочным пониманием нужной или интересующей  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ем текстов для чтения -  до 250 слов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выписки из текс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знания и навы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я основных способов словообразования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ффиксации: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ффикса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ness (kindness), - ship (friendship),  - ist (journalist),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ing (meeting)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реч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ффиксо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-ly (quickly)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итель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ффикса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teen (nineteen), - ty (sixty), -th (fifth)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овосложения</w:t>
      </w:r>
      <w:r>
        <w:rPr>
          <w:rFonts w:cs="Times New Roman" w:ascii="Times New Roman" w:hAnsi="Times New Roman"/>
          <w:bCs/>
          <w:sz w:val="24"/>
          <w:szCs w:val="24"/>
        </w:rPr>
        <w:t>: существительное +существительно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licema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нвер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разование существительных от неопределенной формы глагол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 начальны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</w:rPr>
        <w:t xml:space="preserve">; сложноподчиненных предложений с сочинительными союзам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Cs/>
          <w:sz w:val="24"/>
          <w:szCs w:val="24"/>
        </w:rPr>
        <w:t xml:space="preserve">; сложноподчиненные  предложения с союзами и союзными слов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Cs/>
          <w:sz w:val="24"/>
          <w:szCs w:val="24"/>
        </w:rPr>
        <w:t>); побудительные предложения в утвердительно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bCs/>
          <w:sz w:val="24"/>
          <w:szCs w:val="24"/>
        </w:rPr>
        <w:t>!) и отрицательно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bCs/>
          <w:sz w:val="24"/>
          <w:szCs w:val="24"/>
        </w:rPr>
        <w:t>) форме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е признаков и навыки распознавания и употребления в речи конструкций с глаголами на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ля выражения будущего действия);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bCs/>
          <w:sz w:val="24"/>
          <w:szCs w:val="24"/>
        </w:rPr>
        <w:t>);  модальных глаголов и их эквивалентов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ow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ow</w:t>
      </w:r>
      <w:r>
        <w:rPr>
          <w:rFonts w:cs="Times New Roman" w:ascii="Times New Roman" w:hAnsi="Times New Roman"/>
          <w:bCs/>
          <w:sz w:val="24"/>
          <w:szCs w:val="24"/>
        </w:rPr>
        <w:t>)существительных с причастиями настоящего и прошедшего времен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bCs/>
          <w:sz w:val="24"/>
          <w:szCs w:val="24"/>
        </w:rPr>
        <w:t>); существительных в функции прилагательного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bCs/>
          <w:sz w:val="24"/>
          <w:szCs w:val="24"/>
        </w:rPr>
        <w:t>), степеней сравнения прилагательных, в том числе образованных не по правилу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bCs/>
          <w:sz w:val="24"/>
          <w:szCs w:val="24"/>
        </w:rPr>
        <w:t>); личных местоимений в именительно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>) и объектно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Cs/>
          <w:sz w:val="24"/>
          <w:szCs w:val="24"/>
        </w:rPr>
        <w:t>) падежах. А так же в абсолютной форм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bCs/>
          <w:sz w:val="24"/>
          <w:szCs w:val="24"/>
        </w:rPr>
        <w:t>); неопределенных местоимени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>); количественных числительных свыше 100; порядковых числительных свыше 20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ся овладения умениям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формлять адрес на английском языке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ые умения</w:t>
      </w:r>
    </w:p>
    <w:p>
      <w:pPr>
        <w:pStyle w:val="Normal"/>
        <w:widowControl w:val="false"/>
        <w:spacing w:lineRule="exact" w:line="254" w:before="0" w:after="0"/>
        <w:ind w:left="-70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exact" w:line="254" w:before="0" w:after="0"/>
        <w:ind w:left="-709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exact" w:line="254" w:before="0" w:after="0"/>
        <w:ind w:left="-709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exact" w:line="254" w:before="0" w:after="0"/>
        <w:ind w:left="-709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exact" w:line="254" w:before="0" w:after="0"/>
        <w:ind w:left="-709"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54" w:before="0" w:after="0"/>
        <w:ind w:left="-709" w:right="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-методическое обеспечение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</w:rPr>
        <w:t xml:space="preserve">1. Биболетова М. 3. Английский язык. Английский с удовольствием (Enjoy English): Учебник – англ. яз. для 5 кл. общеобразоват. учрежд.- Обнинск: Титул, 2014 г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</w:rPr>
        <w:t xml:space="preserve">2. Биболетова М. 3. Английский язык: книга для учителя к учебнику Английский с удовольствием/ Enjoy English для 5 кл. общеобразоват. учрежд.- Обнинск: Титул, 2014 г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</w:rPr>
        <w:t xml:space="preserve">3. Биболетова М. 3 Английский язык: рабочая тетрадь №1 к учебнику Английский с удовольствием/ Enjoy English для 5 кл. общеобразоват. учрежд.- Обнинск: Титул, 2014 г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иболетова М. 3. Английский язык: аудиодиски / М. 3, Биболетова. - Обнинск: Титул, 2012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0"/>
        </w:rPr>
        <w:t xml:space="preserve">Биболетова М.З. Программа курса английского  языка к УМК </w:t>
      </w:r>
      <w:r>
        <w:rPr>
          <w:rFonts w:cs="Times New Roman" w:ascii="Times New Roman" w:hAnsi="Times New Roman"/>
          <w:szCs w:val="20"/>
          <w:lang w:val="en-US"/>
        </w:rPr>
        <w:t>Enjo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English</w:t>
      </w:r>
      <w:r>
        <w:rPr>
          <w:rFonts w:cs="Times New Roman" w:ascii="Times New Roman" w:hAnsi="Times New Roman"/>
          <w:szCs w:val="20"/>
        </w:rPr>
        <w:t xml:space="preserve"> для учащихся 2-11 классов общеобразовательных учреждений  /  М.З. Биболетова, Н.Н. Трубанева. –Обнинск:Титул. 2014 г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70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 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/>
        <w:t xml:space="preserve"> класс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2"/>
        <w:gridCol w:w="1475"/>
        <w:gridCol w:w="1564"/>
        <w:gridCol w:w="3262"/>
        <w:gridCol w:w="564"/>
        <w:gridCol w:w="3177"/>
        <w:gridCol w:w="1209"/>
        <w:gridCol w:w="11"/>
        <w:gridCol w:w="899"/>
        <w:gridCol w:w="94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урок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менты содержа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ируемый результа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ип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/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с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едметные  УУ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Метапредметные и личностные  УУД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“Hello! nice to see you again!”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en-US"/>
              </w:rPr>
              <w:t xml:space="preserve"> – I </w:t>
            </w:r>
            <w:r>
              <w:rPr>
                <w:rFonts w:cs="Times New Roman" w:ascii="Times New Roman" w:hAnsi="Times New Roman"/>
                <w:bCs/>
                <w:spacing w:val="45"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ection 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king about the first day at school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накомство с новым УМ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грамматические и лексические единицы, пройденные в 4-м классе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извлекать необходимую информацию из прослушанного текст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день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ик упр. 1-11, тетрадь упр. 1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ce  to  meet  you.   I   am  from...  I  like   studying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timetab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subje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mark, a bre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esent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/ Past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ture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а слух основное содержание текста диалогического характера (диалог-знакомство) и разыгрывать его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школьных предметах, которые ест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и в 5 классе российской школы. Обсуждать в парах, что учащиеся делают на уроках в школе, чем нравится и не нравится заниматься во время уроков и поч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, представленный в виде таблицы, (школьное расписание) с полным пониманием содержания; извлекать запрашиваемую  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(электронное письмо) с полным пониманием; отвечать на вопросы по содержанию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вать внимание, мышление, память и воображение в процессе овладения языковым матер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обобщать правила чтения: гласные и буквосочетания из гласны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обмениваться мнениями о первом дне после каникул, о школьных 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том, что школьники делают на уроках, в выходные, на каникул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ик упр. 12-21, тетрадь упр. 3-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imetable, uniform, Art, drama, History, Information Technology, Physical Education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borro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speak, to say, to te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esent Simpl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speak, to say, to tel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диалогического характера (разговор о прошедших летних каникул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классной комнате с опорой на речевой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диалогического характера (описание классной комнаты), находить в нем  запрашиваем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. Сравнивать и обобщать полученную информацию (находить сходства и различия на картинках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писывать классную комнату с опорой на план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. разв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лание приобретать новые знания, умения, совершенствовать имею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различать синони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, say, tell, употреблять их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ассказывать о том, что школьники делают на уроках, в выходные, на канику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ься обнаруживать и формулировать учебную проблему совместно с учителем, выбирать тему проекта с помощью учи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 упр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день в школе после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ебник упр. 22-32, тетрадь упр. 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speak, to say, to te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тепени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resent / Past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uture Simple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(review)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ыражения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Could you sho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/give me …? Could I take/use …? Thanks./Thank you. Thank you very much. That was kind of you. I am very grateful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Полностью понимать прослушанный текст, построенный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Описывать свои впечатления от первого дня в школе после летних каникул и сравнивать его с первым днем в школе пять лет назад с опорой на прочитанный текст и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ставлять собственные диалоги с целью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ммуникативной задачи с опорой на заданную условно-речевую ситу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Читать текст (описание первого школьного дн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полным пониманием; восстанавливать целостность текста, вставляя пропущенные слова; отвечать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Описывать свой первый день в школе с опорой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читанный текст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синоним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ak, say, tell, употреблять их в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аутентичные тексты с пониманием нужной информ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желание учить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т трудолюбие, дисциплинированность, инициативность, эмпатию, во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учат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звлекать необходимую информацию из прослушанного и прочитанного текстов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стр. 185-18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нтроль и самоконтроль знани</w:t>
            </w:r>
            <w:r>
              <w:rPr>
                <w:rFonts w:cs="TimesNewRomanPSMT;Times New Roman"/>
                <w:sz w:val="18"/>
                <w:szCs w:val="18"/>
              </w:rPr>
              <w:t xml:space="preserve">й,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йденных лексических единиц и грамматического материала в 4-м классе;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ection 2. I wish I were in Russia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-приглашение о школьном об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33-38, в тетради упр. 14-1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speak, to say, to t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improve,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miss, to m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riends, an in-vitiation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invite, Coul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you show me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словообразования – конверсия (из глагола в существительно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основное содержание текста диалогического характера и разыгрывать его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текст (электронное письмо), содержащий небольшое количество незнакомой лексики с об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м; отвечать на вопросы по содержанию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относить глаголы с существительными, обобщать правила словообразования (конверсия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Учатся толерантно относиться к проявлениям иной культур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учат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извлекать необходимую информацию из прочитанного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нализ объектов с целью выделения признак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й этикет: вежливая просьба. Ответное письмо учительнице из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39-43, в тетради упр. 9-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dal verb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an, could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Вести диалог-расспрос, запрашивая интересующую информацию (с опорой на речевые образцы).Составлять диалоги этикетного характера 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Писать ответное письмо на письмо-стимул, давая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веты на поставлен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Знакомиться с различиями в употреблении модальных глаголов, употреблять их в речи; задавать общий и специальный вопросы; соотносить вопросы и ответы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желание осваивать новые виды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знакомить и автоматизировать новые грамматические конструкции посредством выполнения лексико-грамматически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формировать умение строить монологическое высказывание об уч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относить результат своей деятельности с целью и оценить 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ection 3. Talking about the summer holiday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ы из жизни известных людей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44-52, в тетради упр. 12-1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not) be nervous, be happy, have few lessons, get marks, get a lot of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cre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pick berr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gather mushroom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recogni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make a fi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spend a l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ime outdoor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take put 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take photo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go abr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amo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write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museu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n arti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scientis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 musician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 (revie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 formation: visit=visi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Понимать на слух запрашиваемую информацию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тексте (беседе), выбирая правильный ответ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дложенного списка.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Сообщать краткую информацию об известном человеке 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Читать текст (личное письмо) с полным пониманием; восстанавливать текст, вставляя пропущенные слова; отвечать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информационные тексты социокультурного характера (о родных местах известных людей) с общим пониманием, сопоставлять с иллюстрациями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Учатся осознавать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Учатся понимать причины успешности/неуспешности учебной деятельности (самооц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извлекать необходимую информацию из прочитанного текста;  анализ объектов с целью выделения признак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оворим о лет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53 – 61, в тетради упр. 14-1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vegetab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ruit, to sunbath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t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seasi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esent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ny, mu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 little, a fe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 lot o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h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Ques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Понимать на слух запрашиваемую информацию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Рассказывать о прошедших выходных днях с опорой на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Читать небольшой текст (страничку из лич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дневника) и составлять вопросы к прочитанному тексту. Читать короткий текст 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юмористического характера с полным поним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Делать дневниковые записи о прошедших выходных днях с опорой на образец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амостоятельное создание алгоритмов деятельности при решении проблем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ы на мо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62-69, в тетради упр. 1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go sightsee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eashe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esent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ny, mu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 little, a fe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 lot o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Ques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Понимать на слух запрашиваемую информацию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Вести диалог-расспрос, запрашивая интересующую информацию (о том, где собеседник(ца) провел(а) летние каникулы); переходить с позиции спрашивающе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а позицию отвечающего (рассказывать о каникулах: наиболее интересном способе их проведения) с опорой на речевые образцы.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ссказывать о наиболее интересных событиях прошедших летних канику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Читать с полным пониманием тексты диалогического и монологического характера, восстанавливая целостность текстов, путем добавления пропущенных слов; находить запрашиваемую информацию.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лушать, читать и декламировать вслух стихотворение-скороговорку о морских ракушках “She sells seashells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Составлять план прочитанного текста, восстанавливая вопросы к тексту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извлекать необходимую информацию из прочитанного текста;  анализ объектов с целью выделения признак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и почему я люблю проводить каникул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70-75, в тетради упр. 17-1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Рассказывать о месте проведения летних каникул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(за городом или на море) с опорой на речевые образцы. Выражать свою точку зрения. Обосновывать свой выбор и приводить аргумен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А</w:t>
            </w:r>
            <w:r>
              <w:rPr>
                <w:rFonts w:cs="TimesNewRomanPS-ItalicMT" w:ascii="TimesNewRomanPS-ItalicMT" w:hAnsi="TimesNewRomanPS-ItalicM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 ПРОТИВ.  Рассуждать о достоинствах и недостатках различного вида летнего отдыха с опорой на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ставлять собственные диалоги с целью решения заданной коммуникативной задачи с опорой на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Заполнять таблицу, обобщая полученную информацию.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аписать небольшой рассказ о том, где бы хотелось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вести летние каникулы (за городом или на море)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речевые образцы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№1 "Летние каник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в тетради стр. 22-2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give nicknames, to discuss problem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explain rules, to work ha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гол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Simpl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ection 4. Talking about places of interes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е в Ро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76-85, в тетради упр. 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to retur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a  langu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Compar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nd superl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djectiv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Понимать на слух запрашиваемую информацию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Разыгрывать диалог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ставлять собственные диалоги с целью решения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оммуникативной задачи с опорой на речевые образцы и иллюстрацию (объяснить иностранному туристу, что </w:t>
            </w:r>
            <w:r>
              <w:rPr>
                <w:rFonts w:cs="TimesNewRomanPSMT;Times New Roman"/>
                <w:sz w:val="18"/>
                <w:szCs w:val="18"/>
              </w:rPr>
              <w:t xml:space="preserve"> р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екламирует российский посте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Читать текст (личное письмо), находить в нем запрашиваем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е в Англ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86-92, в тетради 20-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a tradi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Preposi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Читать текст с пониманием основного содержания (личное письмо); отвечать на вопросы по содерж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Участвовать в обсуждении плана экскурсии по родному городу, выслушивать мнение партнера, выражать согласие / несогласие с его / ее мнением; выражать свою точку зрения; обобщать полученную в беседе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ставлять монологическое высказывание с целью решения поставленной коммуникативной задачи (разработать план посещения достопримечательностей родного города) с опорой на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Составить (написать) сообщение рекламного характера о достопримечательностях родного город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5: Talking about school club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е кру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( в учебнике упр. 93-98, в тетради 23-2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 school clu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Word formation: -er, -ist, -or; m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ести диалог-расспрос, запрашивая интересующую информацию (о хобби и любимом кружке собеседника). Сравнивать и сопоставлять получ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ть о любимых школьных кружках с опорой на прочитанный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лным пониманием содержания небольшой текст (беседу); устанавливать временную взаимосвязь фактов и событий текста, расставляя предложения в правиль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большие тексты (объявления) рекламного характера и соотносить их с картин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лять (написать) рекламный текст о любимом школьном круж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103- 110, в тетради 25,26,3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’s c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ke to do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ke do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th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оветовать другу, какой кружок он (она) может посещать, обосновывая свой выбор. Вести диалог-расспрос, запрашивая интересу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(о собеседни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-расспрос, запрашивая интересующую информацию (о самом популярном школьном  кружке);заполнять таблицу, обобщать полученную в ходе беседы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какой школьный кружок самый популярный среди девочек / мальчиков в классе и поч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с пониманием основного содержания, игнорируя незнакомые слова, не мешающие поним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исать личное письмо другу по переписке из Великобритании и рассказать о своем любимом школьном кружке, оформлять письмо в соответствии с нормами, принятыми в англоязычны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Читать аутентичные тексты с пониманием нуж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ировать в процессе устного и письменного общения конструкц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исать личное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лашения-объявления в клуб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111-121, в тетради упр 27-2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esen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g ques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, читать и декламировать вслух стихотворение о чудесах в волшебное воскресенье “Hooray! It’sSunday!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аствовать в обсуждении при создании постера о школьном кружке, выслушивать мнение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огласие / несогласие с его мнением, выражать свою точку зрения. 3. Читать прагматические тексты (постеры)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их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сспросить одноклассников о том, что они делают в выходные дни (используя разделительные вопросы) и записать беседу. Создавать постер на заданную тему (о 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ке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6: Creating rules for students and teacher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(в учебнике упр. 122 -132, в тетради упр. 1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onsib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ative, sociab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epend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gra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grow-u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dal verb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hould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houldn’t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 тексты диалогического характера с полным пониманием; соотносить их с иллюстр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авить диалог (учитель — ученик) в рамках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ой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правила для учителей и учащихся с опорой на речевые образцы; высказываться на данную тему, придумывать свои собственные правила. Рассказывать о том, что делают учителя и учащиеся в школе (с опорой на речевые образц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ать точку зр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ти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(о полном дне в школе, о выполнении домашней работы в воскресенье), приводя соответствующие арг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излагать результаты выполненной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: постеры  „Правила для учителей“, „Правила для учащихся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(полилог) с пониманием основного содержания, игнорируя незнакомые слова, не мешающие пониманию текста. Находить в нем запрашиваем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 работа  2 по теме "Школьная жизнь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. 2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7: What do you know about British schools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итанская школа: школьное расписание,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133-141, в рабочей тетради упр. 36-3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chool unifor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ig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ish, Spani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m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nch, Dra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ien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libr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,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hnolo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eratu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ure Studi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ностью понимать прослушанный текст (информацию личного характера), построенный на знакомом языковом материале. Заполнять таблицу в соответствии с прослушанной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общать информацию личного характера, отвечая на вопросы собеседника (хобби, свободное время, любимые школьные предметы, школьная форма);запрашивать аналогич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грывать диалог (о новом школьном предме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информационный текст страновед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а (о британской системе образования), восстанавливая целостность текста путем сопоставления вопросов и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нформационный текст страновед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а (сообщение на сайте школы), наход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 обобщать полученную информацию (сведения о правилах в британской шко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любимом школьном предмете, опираясь на информацию из прочитанного текста (высказывания британских школьников об их любимых школьных предметах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: осознание учеником того, как хорошо он научился понимать иноязычную речь на слух, каков его уровень в освоении ИЯ, что еще нужно усвоить и чему научиться, чтобы свободно владеть ИЯ.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пособность к мобилизации сил и энергии для достижения поставленной речевой задачи,  для преодоления неудач и препятствий в речев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: поиск и выделение необходимой информации; рефлексия способов деятельности по овладению ИЯ, контроль и оценка ее результатов; анализ объектов с целью выделения признаков; установление причинно-следственных связей при аудировании текстов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альная шко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142-150, в тетради упр. 4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ral nou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основное содержание текста (интервью с британским школьником),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прашивать одноклассника о его 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школьной форме. Заполнять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жать точку зр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оти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теме (о необходимости школьной формы), приводя соответствующие арг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ниманием основного содержания информационный текст социокультурного характера (заметку из школьной газеты); определять основную мысль текста; отвечать на вопросы по тексту. Кратко излагать результаты выполненной груп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: „Идеальная школьная форма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исать небольшую статью „Идеальная школьная форма“ в школьную газету „Школьные друзья“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 xml:space="preserve">Section 8. Reading for pleasure “Time for school”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го текста и его обсуждение "Время идти в школу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ашнее чт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тр. 18-1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текст, выражая свое отношение к происходящему;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 игнорировать незнакомые слова, не меш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che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ar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Проверочная работа "Каникулы и школ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стр 47-5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муникативных умений учащихся в аудировании, чтении, письме и говорен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"Добро пожаловать на наш школьный сай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ая тетрадь стр. 2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ть в сотрудничестве, в ходе выполнения проект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ют роль языка и речи в жизни людей; Имеют желание учить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: осознание учеником того, как хорошо он научился понимать иноязычную речь на слух, читать и писать, каков его уровень в освоении ИЯ, что еще нужно усвоить и чему научиться, чтобы свободно владеть ИЯ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: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ыбор эффективных языковых средств в зависимости от ситуации речевого иноязыч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: уметь взаимодействовать со сверстниками, выполняя разные социальные роли, уметь слушать и вступать в диалог, совместно обсуждать проблему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овладеть навыками сотрудничества, в ходе выполнения проект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2"/>
        <w:gridCol w:w="1475"/>
        <w:gridCol w:w="1564"/>
        <w:gridCol w:w="3262"/>
        <w:gridCol w:w="564"/>
        <w:gridCol w:w="3177"/>
        <w:gridCol w:w="1220"/>
        <w:gridCol w:w="899"/>
        <w:gridCol w:w="94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урок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менты содержа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ируемый результа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ип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/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с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едметные  УУ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Метапредметные и личностные  УУ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32"/>
                <w:szCs w:val="32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val="en-US"/>
              </w:rPr>
              <w:t xml:space="preserve">“We are going to travel to London!” –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pacing w:val="45"/>
                <w:sz w:val="32"/>
                <w:szCs w:val="32"/>
              </w:rPr>
              <w:t>четверть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1: Welcome to East Square London School!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 к школьному об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1-7, в тетради упр. 1(а) - 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cal to suggest,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respons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 smth / sb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ocial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am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g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 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suff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телефонный разгово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с полным пониманием текст диалогического характера: восстанавливать целостность текста, расставляя реплики диалога по смыс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(официальное письмо-приглашение) с полным пониманием; отвечать на вопросы по содержанию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Учатся понимать причины успешности/неуспешности  учебной деятельности. 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принимать и сохранять учебную задачу; 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извлечение необходимой информации из прослушанных текст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целого из частей;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алгоритмов деятельности при решении проблем;</w:t>
            </w:r>
            <w:r>
              <w:rPr>
                <w:rFonts w:cs="Times New Roman" w:ascii="Times New Roman" w:hAnsi="Times New Roman"/>
                <w:b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осполнение недостающих компонентов; 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ar-SA"/>
              </w:rPr>
              <w:t xml:space="preserve">Урок изучения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8 – 13, в тетради упр. 5-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range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телефонном разговор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ыгрывать диалог (подготовка к школьному ве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)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обственные диалоги с целью решения поставленной коммуникативной задачи с опорой на диалог-образец (подготовка к школьному вечеру, пик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лным пониманием короткий прагматический текст: восстанавливать целостность текста путем добавления сл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b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осполнение недостающих компонентов; 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ая вечеринка/ пикник / поход в 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14-21, в тетради упр. 7-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wake u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hurt, a b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have a s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roat, to f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get wel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Modal ver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h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ыгрывать восстановленный диалог по ро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любимом времени года, объяс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дить в парах продолжение прочитанно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дноклассникам свой вариант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с пониманием основного 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щий некоторое количество незнаком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елать заметки по созданию окончания прочит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истории, используя ключевые слов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. 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осполнение недостающих компонентов; 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2: What are you going to do?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ы на ближайшее будущ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22-29, в тетради упр. 11-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play s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cinem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magaz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newspap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go ou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going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do something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телефонном разговор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планах на будущие выходные (с опорой на речевые образцы). Составить устное сообщение страноведческого характера о Памеле Трэверс, авторе книги „Мэри Поппинс,до свидания!“, используя страноведческий справочник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(страничку из дневника) с полным пониманием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ставление целого из частей;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ходной с Мери Поппи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30-37, в тетради упр. 1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decor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ound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sou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going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do something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сказывать о предстоящих событиях с опорой на карти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-расспрос, запрашивая интересующую информацию (о планах на вечер, о поездке зарубеж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основное содержание прочитанного текста с опорой на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с полным пониманием текст (личное письмо): восстанавливать целостность текста в соответствии с нормами оформления письма; отвечать на вопросы по тексту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звлечение необходимой информации из прочитанных текстов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е путешествия. Хэллоу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38-44, в тетради упр. 14-1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going to (do smth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ouveni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ad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take of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shake hand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be going to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просить одноклассников об их хобби. Заполнить таблицу, сравнивать и обобщать получ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ы диалогического характера с пониманием основного содержания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звлечение необходимой информации из прочитанных текстов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сполнение недостающих компонентов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3 по теме "Планы на будущее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. 44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 be going to, to give a call, programme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be going to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3: Creating a school album for British friends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школьного альбома для британских дру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45-50, в тетради 16-17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 be going to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inuo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ыгрывать этикетные диалоги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ментировать действие, изображенное на картин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лным пониманием, восстанавливая целостность текста путем сопоставления вопросов и ответ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амостоятельное выведение правил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роения иноязычной речи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ставление целого из частей;  восполнение недостающих компонентов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ейные путешест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51-57, в тетради упр. 18-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going to, to gather mushrooms, to play chess, to take phot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inuo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телефонном разговор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с полным пониманием короткий текст: восстанавливать целостность текста путем доб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Читать небольшой текст социокультур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в нем запрашиваем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(1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ругу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58-63, в тетради упр 20-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uld you like…? To have a good ti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итать забавные истории диалогического харак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я целостность диа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том, как обычно проходит воскресное утро и что происходит в данный момент (в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ное утр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елать подписи к фотографиям одноклассников, опираясь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ратко излагать результаты выполненной групповой работы („Школьный альбом“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амостоятельное выведение правил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роения иноязычной речи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ставление целого из частей;  восполнение недостающих компонентов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4: What are you doing for the winter holidays?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(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ство при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64-71, в тетради упр. 24-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ial, a me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consist of, a skating r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и заполнять таблицу. Сравнивать свои 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ветами одноклассников. 2. Читать с пониманием основного содержания тексты социокультурного характера: восстанавливать целостность текстов путем добавления слов и сло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ментировать происходящее на картинке, с опорой на прочитанный текст и речевые образцы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фиксация информации; прогнозировать содержание текста;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(1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ство в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72-76, в тетради упр. 2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me, in time, how many times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going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do something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ыгрывать этикетные диалоги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исывать происходящее на картинке,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лным пониманием текст (личное письмо), отвечать на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лять устное сообщение о традициях встречи Нового года в вашем городе / селе, опираясь на пла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ный в виде вопросов. Делать заметки в процессе групповой работы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нозировать содержание текста;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Рожд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77-81, в тетради упр. 2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hiking trip, to arrange a picnic, to visit a sick frie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iscui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lea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work har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th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/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итать тексты социокультурного характера (диалог) с пониманием основного содержания;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исывать происходящее на картинках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лагать результаты групповой работы (общие и различные черты Деда Мороза и Санта-Клауса), опираясь на заполненную таблицу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принимать и сохранять учебн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извлечение необходимой информации из прочитанных текстов;  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4 по теме "Праздники. Хобби.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 тетради стр.  4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shake hands, to kiss, to come at the ti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е предлож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…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/итоговый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 xml:space="preserve">Section 5. Reading for pleasure “The Puppy Who Wanted a Boy” 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го текста и его обсуждение "Щенок, который искал хозяина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ашнее чт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тр. 36-38, упр. 1-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 пониманием основного содержания аутентичный расска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вать основное содержание прочитанного с опорой на текст, выражая свое отношение к происходящ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норировать незнакомые слова, не меш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ю основного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art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го текста и его обсуждение "Щенок, который искал хозяина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ашнее чт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тр. 38 - 40, упр. 8-15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текст, выражая свое отношение к происходящ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гнорировать незнакомые слова, не мешающие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art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го текста и его обсуждение "Щенок, который искал хозяина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машнее чт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тр. 40-42, упр. 16-2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станавливать последовательность основных событий, находить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текст, выражая свое отношение к происходящ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гнорировать незнакомые слова, не мешающие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art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/1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che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ar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-2)/ Проверочная работа "Рождественские праздники и зимние каникул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стр. 82-8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муникативных умений учащихся в аудировании, чтении, письме и говорен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/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"Празднование Нового го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абочая тетрадь стр. 4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ть в сотрудничестве, в ходе выполнения проект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ют роль языка и речи в жизни людей; Имеют желание учить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: осознание учеником того, как хорошо он научился понимать иноязычную речь на слух, читать и писать, каков его уровень в освоении ИЯ, что еще нужно усвоить и чему научиться, чтобы свободно владеть ИЯ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пособность к мобилизации сил и энергии для достижения поставленной речевой задачи,  для преодоления неудач и препятствий в продуктивных видах речевой деятельности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: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ыбор эффективных языковых средств в зависимости от ситуации речевого иноязыч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: уметь взаимодействовать со сверстниками, выполняя разные социальные роли, уметь слушать и вступать в диалог, совместно обсуждать проблему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2"/>
        <w:gridCol w:w="1475"/>
        <w:gridCol w:w="1564"/>
        <w:gridCol w:w="3262"/>
        <w:gridCol w:w="564"/>
        <w:gridCol w:w="3177"/>
        <w:gridCol w:w="1220"/>
        <w:gridCol w:w="899"/>
        <w:gridCol w:w="94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урок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менты содержа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ируемый результа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ип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/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с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едметные  УУ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Метапредметные и личностные  УУ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32"/>
                <w:szCs w:val="32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val="en-US"/>
              </w:rPr>
              <w:t xml:space="preserve">“Faces of London!”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pacing w:val="45"/>
                <w:sz w:val="32"/>
                <w:szCs w:val="32"/>
              </w:rPr>
              <w:t>четверть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о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1: What places of interest would you like to see?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о пожаловать в Лондо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упр. 1-10, в тетради упр. 1-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y I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be founded 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be fam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or, a cathedr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ancient, to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full o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hospitab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icl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 тексты диалогического характера о достопримечательностях в Москве с основным поним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ставлять собственные диалоги с целью решения поставленной коммуникативной задачи (какие достопримечательности хотелось бы посетить в Москве /Лондоне и т. д.) с опорой на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страноведческого характера с полным пониманием содержания; находить в нем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ссказывать о частях Соединенного Королевства и его столице, пользуясь картой и страновед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писывать составленные вопросы о Лондоне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интерес к культуре и традициям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давать определения понятиям, устанавливать причинно- следственные связи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принимать и сохранять учебную задачу; 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ar-SA"/>
              </w:rPr>
              <w:t xml:space="preserve">Урок изучения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а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11-18, в тетради упр.5(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AU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)-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y I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founded 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fam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, a cathedr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cient, to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ll o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hospitab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e got = have d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исывать происходящее на картинке, с опорой на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короткие тексты страноведческ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российских городах) с пониманием основного содержания; соотносить прочитанные тексты с их заголовками; находить в них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исать небольшое сообщение о российском городе, который хотелось бы посетить; объяснить свой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 (с опорой на прочитанные тексты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гражданский патриотизм, любовь к Родине,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организовывать и планировать сотрудничество со сверстниками, развивать умение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основам смысл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развивать умения моделирования и использования знаково-символически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38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5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Лондонский 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в учебнике упр. 19-23, в тетради упр.7,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Simpl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исывать происходящее на картинках (исправляя предложенные варианты высказываний). Описывать происходящее на картинках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ную грамматическ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с полным пониманием короткий текст прагматического характера: восстанавливать целостность текста путем добавления пропущ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исать небольшое сочинение о воем месте проживания (городе / селе) с опорой на план, представленный в виде вопрос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я по составленному плану, использовать наряду с основными и дополнительные средства (справочная литература, средства ИКТ, словари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станавливать и сравнивать разные точки зрения, прежде чем принимать решения и делать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давать определения понятиям, устанавливать причинно- следственные связи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принимать и сохранять учебную задачу; определять и формулировать цель деятельности на уроке с помощью учителя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29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ection 2. Discovering places of interest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е по Темз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24-32, в тетради упр. 9,1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situat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igh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tow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fortre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in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icl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основное содержание текста объявления на туристическом прогулочном кораб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на достопримечательностях Лонд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раясь на информацию из текс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ы социокультурного характера о достопримечательностях Лондона и соотносить их с картинками; находить запрашиваемую информацию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интерес к культуре и традициям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давать определения понятиям, устанавливать причинно- следственные связи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и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лашаем на экскурсию в Лондонский тауэ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33-41, в тетради упр. 12-1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aven, guard, beefeater, roy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ke something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ke par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ke plac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ke care of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ke off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ke photos, pictu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ag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revie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на слух запрашиваемую информацию в тексте (беседе гида с турист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с опорой на речевые образцы о том, что обычно / часто / иногда делают туристы, посе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страны или города. Комментировать карти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я нужную грамматическ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лным пониманием короткий текст страноведческого характера (о Тауэре): вос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остность текста путем добавления пропущенных слов; находить в тексте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нформацию страноведческого характера, сопоставляя вопросы и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ить устное сообщение страноведческого характера о бифитерах (стражах крепости Тауэр) используя страноведческий справочник учебник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позитивное восприяти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спитывать межэтническую толерантность и принятие культуры друг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высказываться на заданную тем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я по составленному плану, использовать наряду с основными и дополнительные средства (справочная литература, средства ИКТ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 из Лон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42-47, в тетради упр. 15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 pa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roy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e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we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Ques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онимать прослушанный текст, построенный на знакомом языков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авливать реплики из прослушанного диалога, вставляя пропущ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с полным пониманием текст (личное письмо): восстанавливать целостность текста, в соответствии с нормами оформления письма;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исать небольшое сочинение об одной из достопримечательностей Лондона (которые распо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ке Темзе), используя информацию из страноведческого справочник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ратко излагать результаты групповой работы (об одной из достопримечательностей Лондона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уважение к культуре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ознакомит со структурой написания письма 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задавать вопросы, брать на себя инициативу в организации письменного высказывания, точно и последовательно передавать информацию, аргументировать свою позицию, владеть культурой написания лич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ланировать пути достижения цел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3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ection 3. Excuse me, can you…?</w:t>
            </w:r>
          </w:p>
        </w:tc>
      </w:tr>
      <w:tr>
        <w:trPr>
          <w:trHeight w:val="30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55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улка по Лондону. Узнаем направление движ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48-57, в тетради упр. 17-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xcuse me, can you tell me?, sorry, you are welcome, get 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resent Simple 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принимать на слух и понимать в тексте (беседе) запрашивае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Разыгрывать диалог-расспрос (между туристом и жителем Лондона), используя клише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страноведческого характера (о Трафальгарской площади) с полным пониманием, восстанавливать целостность текста путем добавления пропущ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исать небольшое сочинение о Красной площади, используя вопросы в качестве план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уважение к культуре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ледовать морально –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е по ми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58-67, в тетради упр. 20-2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’s worth do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resent Simple (review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Разыгрывать короткие этикетные диалоги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Вести диалог-расспрос, используя фразы (“Have you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been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…?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It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worth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seeing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visiting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.”).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ссказывать, чем знаменито место, где ты живеш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елать сообщение о наиболее известных памятниках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ира, используя информацию в страноведческом справочнике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Читать с полным пониманием короткие тексты диалогического характера, расставляя реплики по смыслу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позитивное восприяти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оспитывать межэтническую толерантность и принятие культуры друг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высказываться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я по составленному плану, использовать наряду с основными и дополнительные средства (справочная литература, средства ИКТ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естные места и известные люд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68-74, в тетради упр. 20-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ctivity, face-to-face, politicia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 form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fffix -er (review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Слушать, читать и декламировать вслух стихотворение: “Little girl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Читать тексты с пониманием основного 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ключающие некоторое количество незнаком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вечать на вопросы к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Сделать сообщение по рочитанному тексту, сравнивать и обобщать получ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Писать сообщение об одном из музеев (например,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родном городе), опираясь на план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уважение к культуре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ледовать морально –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ть  по составленному плану, использовать наряду с основными и дополнительные средства (справочная литература, средства ИКТ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9, 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5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5 по теме "Соединённое Королевство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. 7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4-75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ection 4. Just for fun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5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есо обо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75-84, в тетради упр. 26-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e true, tu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ft / righ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/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телефонном разговор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с полным пониманием текст (личное письмо): восстанавливать целостность текста путем добавления пропущ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делать устное сообщение о „живых скульптурах“. Использовать информацию из страноведческого справочник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ментировать происходящее на картинке с опорой на речевые образцы, используя нужную грамматическую структуру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пределять и формулировать цель деятельности на уроке с помощью учителя; принимать и сохранять учебную задачу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обобщение и фиксация информации;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нализ объектов с целью выделения признаков, восполнение недостающих компонентов; осуществлять синтез-составление целого из частей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нкинская баш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85-95, в тетради упр. 28,31,3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pea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in peac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o be surpris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ular and irreg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b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ticiple I 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le 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Понимать на слух запрашиваемую информацию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 тексте (бесед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Читать текст (рассказ), включающий некоторое количество незнакомых слов, с пониманием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держания; находить в нем запрашиваемую информацию; устанавливать логическую последовательность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сновных фактов текста.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 от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лица одного из персонажей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пределять и формулировать цель деятельности на уроке с помощью учителя; принимать и сохранять учебную задачу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обобщение и фиксация информации;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нализ объектов с целью выделения признаков, восполнение недостающих компонентов; осуществлять синтез-составление целого из частей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5:  Have you ever walked in London’s parks?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к- любимое место лондо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96-107, в тетради упр. 33,34,3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ready, ev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st, late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ver, recentl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Perfec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ентировать произошедшее на картинках, используя Present Perf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ыграть прочитанный диалог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сказывать о том, что уже сделал(а) сегодня и не сделал(а) с опорой на речевой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итать текст (диалог) с полным пониманием; находить запрашиваем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: устанавливать взаимодействие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: определять и формулировать цель деятельности на уроке с помощью учителя; принимать и сохранять учебную задачу; планировать свои действия в соответствии с поставленной задачей и условиями её реализации. Формировать  умение контролировать процесс и результат  свое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нализ объектов с целью выделения признак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фиксация информац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восполнение недостающих компонентов; синтез-составление целого из частей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ыбор эффективных языковых средств  в зависимости от ситуации речевого иноязычного общ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ить устное речевое высказыва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чательны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08-112, в тетради упр. 37-3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Perfec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ыгрывать диалоги по ролям, восстанавливая реплики собеседников (Present Perfect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ести диалог-расспрос, запрашивая нужную информацию; заполнить таблицу. Сравни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ориентироваться в текстах, понимать его целостный смысл, находить в тексте требуем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организовывать и планировать сотрудничество со сверстниками, развивать умение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учить планировать пути достижения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контролировать свое время и управлять и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-1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ки Лондона. Урок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13-121, в тетради упр. 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proud of, be rich in, statue, outdo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Perfec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основное содержание текста диалогического характера,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Составить устное сообщение страноведческого характера о литературном персонаже Питере Пэне, используя страноведческий справочник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ниманием основного содержания информационный текст социокультурного характера (о парках Лондона); определять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ь текста; отвечать на вопросы по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ить и записать подписи к фотографиям, опираясь на прочитанный текст. Писать короткое сообщение о городском парке, используя план, составленный в виде вопрос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ориентироваться в текстах, понимать его целостный смысл, находить в тексте требуем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организовывать и планировать сотрудничество со сверстниками, развивать 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учить планировать пути достижения ц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контролировать свое время и управлять и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6:  I’d like to invite you to a party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ование дня ро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22-128, в тетради упр. 4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o ch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o have a barbec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to play board gam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оизносить звуки. Воспринимать на слух и понимать текст и  речь учителя,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спознавать и употреблять в речи основные значения  новых и изученных  ЛЕ, обслуживающих тему и ситуации общения. Оперировать в процессе устного и письменного общения морфологическими формами АЯ в соответствии с коммуникативной задач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в соответствии с коммуникативной задачей необходимую информацию из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полнять формуляры в соответствии с нормами, принятыми в стран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исывать события с опорой на наглядность и/или вербальную оп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ести диалог-расспрос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епитие по-англий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29-136, в тетради упр. 4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 piece o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 slice o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resent Sim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произносить звуки. Воспринимать на слух и понимать текст и 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знавать и употреблять в речи основные значения  новых и изученных  ЛЕ, обслуживающих тему и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перировать в процессе устного и письменного общения морфологическими формами АЯ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ести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AU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мение выделять необходимую информацию из текстов страноведческ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ориентироваться на позицию партнера в общении и взаимодействии, развивать умение оценивать правильность выполнения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жливая беседа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37-142, в тетради упр. 45,46,4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k, glass, knife, spoon, plate, saucer, cup, bowl, teapot, good appetit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uld you like… 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, читать и декламировать вслух стихотворение “Helping mother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Разыгрывать по ролям диалоги, восстановленные с помощью клише речевого этикета. Рассказывать о помощи маме по д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информационный текст социокультурного характера с общим пониманием содержания. Определять свое отношение к прочитанному. Читать с пониманием основного содержания юмористический текст;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лять и записывать рецепт приготовления сэндвича, опираясь на речевые образцы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формировать культуру поведения и нормы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организовывать и планировать сотрудничество со сверстниками, развивать умение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звивать способность соотносить свое поведение с общепринятыми норм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ориентироваться в текстах, понимать его целостный смысл, находить в тексте требуемую  информац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6 по теме "Парки, Е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. 7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-77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i/>
                <w:sz w:val="28"/>
                <w:szCs w:val="28"/>
                <w:lang w:val="en-US"/>
              </w:rPr>
              <w:t>Section 7:   Talking about famous people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менитые люд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43-150, в тетради упр. 50, 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nov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dventu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charac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сказывать одноклассникам о книге, которую хотел бы взять с собой в путешествие на необитаем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. Рассказывать о литературном произведении (о романе Д. Дефо), опираясь на план. Составлять небольшое устное сообщение о знаменитых людях, используя страноведческий справочник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Читать информационный текст социокультурного характера (о писателе Д. Дефо), ответить на вопросы по текст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исать о том, что произошло с литературным персонажем (Робинзоном Крузо) с опорой на картинк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развивать интерес и уважение к достижениям других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умение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звивать умение оценивать правильность выполнения действий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ршенствование умений чтения (ознакомительного и извлечение детальной информации), устной речи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любим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51-154, в тетради упр. 52,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нимать на слух запрашиваемую информацию в тексте (интервь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ести диалог-расспрос, запрашивая интересующую информацию. Сравнивать и обобщать получен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елать сообщение социокультур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британских и американских писателях). Использовать информацию из страноведческого справо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исать короткое сообщение о своей любимой книге. Использовать план, представленный в виде вопрос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развивать интерес и уважение к достижениям других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умение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звивать умение оценивать правильность выполнения действий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ршенствование умений чтения (ознакомительного и извлечение детальной информации), устной речи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менитые люд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55-161, в тетради упр. 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осстанавливать целостность текстов социокультурного характера (биографии Дж. Толкиена, Ч. Дарви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добавления слов и слово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ыгрывать диалог-расспрос по ролям, запрашивая интересующую информацию у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ы социокультур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В. Тернере, Ч. Чаплине); соотносить текст с картинкой, отвечать на вопросы и восстанавливать логическую последовательность основных фактов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ссказать о смешных случаях из жизни известных людей, используя самостоятельно найденн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риобщать к мировым культурным ценностям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. умение ориентироваться на позицию партнера в общении и взаимодействии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развивать умение выделять необходимую информацию из текстов страноведческого характера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существлять контроль по результату и способу действия; адекватно оценивать правильность выполнения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ection 8. Reading for pleasure “The Great Escape”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чтение «Великое спас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ая тетрадь стр. 67-68, упр. 1-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текст, выражая свое отношение к происходящему;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гнорировать незнакомые слова, не мешающие 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чтение «Великое спа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ая тетрадь стр. 68-70, упр. 6-1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текст, выражая свое отношение к происходящему;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гнорировать незнакомые слова, не мешающие 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чтение «Великое спас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ая тетрадь стр. 70-72, упр. 11-1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 опорой на текст, выражая свое отношение к происходящему;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гнорировать незнакомые слова, не мешающие 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,2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che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ar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-2)/ Проверочная работа "Достопримечательности Лондона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стр. 138-14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муникативных умений учащихся в аудировании, чтении, письме и говорен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,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" Добро пожаловать в наш город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бочей тетради стр. 72-7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ть в сотрудничестве, в ходе выполнения проект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: осознание учеником того, как хорошо он научился понимать иноязычную речь на слух, читать и писать, каков его уровень в освоении ИЯ, что еще нужно усвоить и чему научиться, чтобы свободно владеть ИЯ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пособность к мобилизации сил и энергии для достижения поставленной речевой задачи,  для преодоления неудач и препятствий в продуктивных видах речев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: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ыбор эффективных языковых средств в зависимости от ситуации речевого иноязыч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: уметь взаимодействовать со сверстниками, выполняя разные социальные роли, уметь слушать и вступать в диалог, совместно обсуждать проблему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овладеть навыками сотрудничества, в ходе выполнения про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2"/>
        <w:gridCol w:w="1475"/>
        <w:gridCol w:w="1564"/>
        <w:gridCol w:w="3262"/>
        <w:gridCol w:w="564"/>
        <w:gridCol w:w="3177"/>
        <w:gridCol w:w="1220"/>
        <w:gridCol w:w="899"/>
        <w:gridCol w:w="94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ро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 урок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лементы содержа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ируемый результа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ип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/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екс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едметные  УУ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Метапредметные и личностные  УУ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32"/>
                <w:szCs w:val="32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val="en-US"/>
              </w:rPr>
              <w:t>“Learning more about each other”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 – IV </w:t>
            </w:r>
            <w:r>
              <w:rPr>
                <w:rFonts w:cs="Times New Roman" w:ascii="Times New Roman" w:hAnsi="Times New Roman"/>
                <w:bCs/>
                <w:spacing w:val="45"/>
                <w:sz w:val="32"/>
                <w:szCs w:val="32"/>
              </w:rPr>
              <w:t>четверть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1: May I ask you a question?</w:t>
            </w:r>
          </w:p>
        </w:tc>
      </w:tr>
      <w:tr>
        <w:trPr>
          <w:trHeight w:val="3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и средней школы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-7, в тетради упр. 4,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forgettab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tinuous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Perfec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ностью понимать прослушанный текст (интервью с британской школьницей),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достопримечательностях Лонд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лица российского школьника(цы), который их посетил(а) с опорой на речевые образ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с полным пониманием короткий текст: восстанавливать целостность текста путем доб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. Читать текст, представленный в виде интервью, находить запрашиваемую информацию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формировать толерантное отношение к мнению собеседников, умение вести диалог на основе равноправных отношений и взаимного уважения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  <w:lang w:eastAsia="ar-SA"/>
              </w:rPr>
              <w:t>работать  по составленному плану, использовать наряду с основными и дополнительные средства (справочная литература, средства ИКТ)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учить ориентироваться в текстах, понимать его целостный смысл, находить в тексте требуемую  информацию, строить логическое рассуждение, основанное на лексико-грамматических навыках языка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учить учитывать мнения собеседника и стремиться к координации позиций и сотрудничест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eastAsia="ar-SA"/>
              </w:rPr>
              <w:t xml:space="preserve">Урок изучения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8-13, в тетради упр. 6,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g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chang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xchan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ange eu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 pound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 a chang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opportuni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si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have an opportun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 Simpl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итать с полным пониманием небольшой текст (личное письмо); находить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ывать о поездке в Лондон: наиболее интересных достопримечательностях, размещении в семьях, своих впечатлениях с опорой на прочита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пособствовать развитию адекватной позитивной самооценки и Я-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учить основам саморегуляции эмоционального состояния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ршенствовать умения чтения (ознакомительного и извлечение детальной информации), устной речи на основ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2: Getting on well with the family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ичная английск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4-17, в тетради упр. 8,9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get on w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th sm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rious, a g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 humou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gh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o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osi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ыгрывать диалог (забавную историю) по ролям. Вести диалог-расспрос, запрашивая интересу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(о собеседни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текст диалогического характера (интервью) с пониманием основного содержания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формировать основы  семейных ценностей и  приверженности к семейным тради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анализировать объекты с целью выделения признаков, устанавливать причинно-следственные связи и строить логическую цепь рассуждений и дока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прививать уважительное отношение к членам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формировать способность к саморегуляции эмоциональных взаимоотнош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18-26, в тетради упр. 10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hleti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l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ving, tal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bedi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lig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e, poli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ctful, to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ted (in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um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, читать и декламировать вслух стихотворение-шутку о сестре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исывать персонажей прочитанного текста (внешность; характер) с опорой на картинку и образец. Описывать внешность и черты характера член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и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текст с пониманием основного содержания; отвечать на вопросы по тексту. Читать с полным пониманием забавную истор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ть ее продол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елать подписи к фотографиям из семейного альбома с опорой на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исать историю о семейном празднике (день рождения, празднование Нового года и т. д.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оспитывать уважительное и толерантное отношение к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звивать умение к оценке и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азвивать умения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ог-распросс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27-32, в тетради упр. 1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athleti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oli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n-, im-, in-, non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, читать вслух и декламировать стихотворение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o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шуточные правила взаимоотношений между родителями и детьми. Дополнить список своими правилами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исывать члена семьи или друга / одноклассника с использованием изученной лексики. Участвовать в диалоге-расспросе, запрашивать интересующую информацию (внешность, характер, хобб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ычки членов семьи)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оспитывать уважительное и толерантное отношение к мнению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звивать умение к оценке и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азвивать умения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альная семь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33-38, в тетради упр. 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m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n-, im-, in-, non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, какие черты характера нравятся / не нравятся в людях, обосновывая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осить одноклассников, с какими людьми хотел(а) бы дружить и почему. Заполнить таблицу и обобщи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б идеальной семье с опорой на образец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формировать умение концентрирова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закреплять умение контролировать и корректировать свою деятельность, самостоятельно выполнять предложен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азвивать умения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7 по теме "Профессии Хобби. Семья 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тр. 91-92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материала, сформированности языковых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3: You have got a pet, haven’t you?</w:t>
            </w:r>
          </w:p>
        </w:tc>
      </w:tr>
      <w:tr>
        <w:trPr>
          <w:trHeight w:val="4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39-41, в тетради упр. 15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/ P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Читать интервью о домашних питомцах и сопоставить рассказы детей с картинками. Читать с пониманием основного содержания приключенческий рассказ о мальчике Себастьяне и его собаке Келли (часть 1): находить запрашиваемую информацию; передавать основное содержание 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текст, выражая свое отношение к происходящему; игнорировать незнакомые слова, не мешающие понять основн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ести диалог-расспрос, запрашивая интересующую информацию (о домашнем питомце). Рассказать о домашнем питомце, используя пл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исать короткий рассказ о своем домашнем питомце или о домашнем питомце своего друг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память, внимание, наблюдательность и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учить планировать пути достижения целей, уметь самостоятельно контролировать свое время и контрол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умения слушать и слышать друг друга, адекватно использовать речевые средства для аргументации своей пози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ективная история «Себастьян и Кел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41-46, в тетради упр. 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resent Simple 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 и читать вслух скороговорку “A wise old owl”. Читать с пониманием основного содержания аутентичный рассказ о мальчике Себастьяне и его собаке Кел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ть 2): прогнозировать дальнейшие события в приключенческом рассказе, выбрав одну из предложенных версий; находить запрашиваемую информацию; выделять существенные факты из рассказа,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одержание прочитанного с опорой на текст, игнорировать незнакомые слова, не мешающие понять основн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суждать с одноклассником черты характера главных героев рассказа, выражая свое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ставлять собственные диалоги с целью решения поставленной коммуникативной задачи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разцы: разыграть диалог-интервью о собственном питомце и его тала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лять тезисы прочитанного рассказа, выделяя главные факты и опуская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краткий пересказ рассказа о мальчике Себастьяне и его собаке Келли от лица одного из герое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 формировать позитивное отношение к питомц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формировать рефлексивность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умения слушать и слышать друг друга, адекватно использовать речевые средства для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учить делать умозаключения и выводы на основе арг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ективная история «Себастьян и Кел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47-56, в тетради упр. 1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resent Simple 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 и читать вслух скороговорку “A wise old owl”. Читать с пониманием основного содержания аутентичный рассказ о мальчике Себастьяне и его собаке Кел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ть 2): прогнозировать дальнейшие события в приключенческом рассказе, выбрав одну из предложенных версий; находить запрашиваемую информацию; выделять существенные факты из рассказа,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содержание прочитанного с опорой на текст, игнорировать незнакомые слова, не мешающие понять основн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суждать с одноклассником черты характера главных героев рассказа, выражая свое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ставлять собственные диалоги с целью решения поставленной коммуникативной задачи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ые образцы: разыграть диалог-интервью о собственном питомце и его тала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лять тезисы прочитанного рассказа, выделяя главные факты и опуская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краткий пересказ рассказа о мальчике Себастьяне и его собаке Келли от лица одного из герое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 формировать позитивное отношение к питомц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формировать рефлексивность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умения слушать и слышать друг друга, адекватно использовать речевые средства для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учить делать умозаключения и выводы на основе арг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4: Do you have the same hobbies?</w:t>
            </w:r>
          </w:p>
        </w:tc>
      </w:tr>
      <w:tr>
        <w:trPr>
          <w:trHeight w:val="1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57-61, в тетради упр. 20-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Wh-question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сказывать предположение об увлечениях детей, изображенных на картинках. Вести диалог-расспрос, узнавая у одноклассников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увле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текст с пониманием основного содержания. Определять основную мысль текста. Запрашивать информацию по тексту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память, внимание, наблюдательность и во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 воспитывать уважительное и толерантное отношение к мнению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азвивать умение к оценке и само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азвивать умения учитывать разные мнения и интересы и обосновывать собственную позиц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ычные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62-65, в тетради упр. 22-2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P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resent Continio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сказывать о разных хобби, которыми хотел(а) бы заняться, объясняя свой выбор. Рассказать о своем лучшем друге по плану (имя, возраст, внешность, черты характера, хобби, любимый домашний питомец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тать текст с пониманием основного содержания. Определять основную мысль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формировать потребность в самовыражении и самореализации, социальном призн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 организовывать и планировать сотрудничество со сверстниками. развивать умение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формировать рефлексивность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бби твои и т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66-68, в тетради упр. 2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P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st Simp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сказать об известном человеке не называя его имени (внешность, характер, хобби) так, чтобы одноклассники догадались, кто э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необычном хобб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осить у одноклассника о его(ее) увлечении и написать небольшое сочинение с опорой на образец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 формировать потребность в самовыражении и самореализации, социальном призн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организовывать и планировать сотрудничество со сверстниками. развивать умение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формировать рефлексивность оценки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tion 5:  What are you going to be?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69-73, в тетради упр. 2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c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c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amm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ngine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fire-figh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house wif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librar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manag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nur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police off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a v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going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, читать и декламировать вслух стихотворение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Понимать на слух запрашиваемую информацию в тексте (беседе) (о профессиях родителей Марти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он собирается ст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высказывания детей об их увлечениях и будущих профессиях, восполняя недостающ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ести диалог-расспрос, запрашивая интересующую информацию о будущей профессии. Обобщать полученную в ходе беседы информацию. Рассказать, какая профессия самая популярна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девочек / мальчи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развивать память, внимание, наблюдательность и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чить ориентироваться в текстах, понимать его целостный смысл, находить в тексте требуемую  информацию, строить логическое рассуждение, основанное на лексико-грамматических навыках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умения слушать и слышать друг друга, адекватно использовать речевые средства для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ки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74-80, в тетради упр. 2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act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c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amm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ngine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fire-figh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house wif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librari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manag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nur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police off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v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 going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view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лушать, читать и декламировать вслух стихотворение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Понимать на слух запрашиваемую информацию в тексте (беседе) (о профессиях родителей Марти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он собирается ст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тать высказывания детей об их увлечениях и будущих профессиях, восполняя недостающ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ести диалог-расспрос, запрашивая интересующую информацию о будущей профессии. Обобщать полученную в ходе беседы информацию. Рассказать, какая профессия самая популярная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девочек / мальчи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 развивать мотивацию к 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развивать умения слушать и слышать друг друга, адекватно использовать речевые средства для аргументации своей позиции.</w:t>
            </w:r>
          </w:p>
          <w:p>
            <w:pPr>
              <w:pStyle w:val="Style20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ршенствовать умения чтения (ознакомительного и извлечение детальной информации), устной речи на основе прочита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чшая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 в учебнике упр.81-84, в тетради упр. 29-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protec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odyguard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trea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Present Perfec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профессии своих родителей с опорой на прочитанный текст.  Читать в группах тексты о разных профессиях, передать основное содержание текстов с опорой на пла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й в виде вопросов. Участвовать в обсуждении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учить строить жизнен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формировать навыки письма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формировать коммуникативные действия по согласованию усилий в процессе организации и осуществления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6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(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8 по теме "Профессии 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етради с. 9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3-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. Контроль и самоконтроль знания пройденных лексических единиц и грамматического материала, сформированности языковых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и навыков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чтение «Британские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ая тетрадь стр. 88-89, упр. 1-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едавать основное содержание прочитанного с опорой на текст, выражая свое отношение к происходящ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гнорировать незнакомые слова, не мешающие пониманию основного содержание текста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: Осознают роль языка и речи в жизни людей; Имеют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умение точно и последовательно передавать информацию, аргументировать свою позицию, владеть культурой написания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троить логическое рассуждение, основанное на лексико-грамматических навыках язы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/теку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97-9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9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rogres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che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AU"/>
              </w:rPr>
              <w:t>Par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-2)/ Проверочная работа "Профессии и хобб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учебнике стр. 168-17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муникативных умений учащихся в аудировании, чтении, письме и говорени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 осуществлять контроль, коррекцию и оценку самостоятельных действ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к контроля, оценки и коррекции знаний/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-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"Сыграем историю"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чая тетрадь стр. 9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тать в сотрудничестве, в ходе выполнения проект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ют роль языка и речи в жизни людей; Имеют желание учи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идентифицируют себя с позицией учащегося. Развивают трудолюбие, дисциплинированность, инициативность, эмпатию, волю. Понимать причины успешности/неуспешности 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: осознание учеником того, как хорошо он научился понимать иноязычную речь на слух, читать и писать, каков его уровень в освоении ИЯ, что еще нужно усвоить и чему научиться, чтобы свободно владеть ИЯ;</w:t>
            </w:r>
            <w:r>
              <w:rPr>
                <w:rFonts w:cs="Times New Roman" w:ascii="Times New Roman" w:hAnsi="Times New Roman"/>
                <w:color w:val="003366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пособность к мобилизации сил и энергии для достижения поставленной речевой задачи,  для преодоления неудач и препятствий в продуктивных видах речевой деятельности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: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ыбор эффективных языковых средств в зависимости от ситуации речевого иноязыч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: уметь взаимодействовать со сверстниками, выполняя разные социальные роли, уметь слушать и вступать в диалог, совместно обсуждать проблему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овладеть навыками сотрудничества, в ходе выполнения про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прое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прое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-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уро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A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Мешкова А.И., учитель английского языка, МБОУ "СОШ №12"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Мешкова А.И., учитель английского языка, МБОУ "СОШ №12"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Мешкова А.И., учитель английского языка, МБОУ "СОШ №12"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color w:val="00000A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6:00Z</dcterms:created>
  <dc:creator>user</dc:creator>
  <dc:description/>
  <cp:keywords/>
  <dc:language>en-US</dc:language>
  <cp:lastModifiedBy>user</cp:lastModifiedBy>
  <cp:lastPrinted>2014-08-14T14:56:00Z</cp:lastPrinted>
  <dcterms:modified xsi:type="dcterms:W3CDTF">2014-09-13T12:29:00Z</dcterms:modified>
  <cp:revision>9</cp:revision>
  <dc:subject/>
  <dc:title>¬¬Календарно -тематическое планирование</dc:title>
</cp:coreProperties>
</file>